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437" w:hRule="atLeast"/>
        </w:trPr>
        <w:tc>
          <w:tcPr>
            <w:tcW w:w="11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</w:rPr>
            </w:pPr>
            <w:r>
              <w:rPr>
                <w:b/>
                <w:sz w:val="28"/>
              </w:rPr>
              <w:t>ОАО «Горынский комбинат строительных материалов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520 Брестская область, Столинский  район, р.п. Речица, ул. Коммунистическая, 9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ёмная – 8 (01655) 65561; отдел сбыта: тел/факс 8 (01655) 65-1-38, 65-1-9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546735</wp:posOffset>
                  </wp:positionV>
                  <wp:extent cx="981075" cy="899160"/>
                  <wp:effectExtent l="0" t="0" r="0" b="0"/>
                  <wp:wrapTight wrapText="bothSides">
                    <wp:wrapPolygon edited="0">
                      <wp:start x="9009" y="228"/>
                      <wp:lineTo x="7128" y="457"/>
                      <wp:lineTo x="2299" y="2985"/>
                      <wp:lineTo x="2299" y="3902"/>
                      <wp:lineTo x="1465" y="5277"/>
                      <wp:lineTo x="208" y="7575"/>
                      <wp:lineTo x="-204" y="11256"/>
                      <wp:lineTo x="623" y="14929"/>
                      <wp:lineTo x="3352" y="19067"/>
                      <wp:lineTo x="7542" y="21137"/>
                      <wp:lineTo x="8384" y="21137"/>
                      <wp:lineTo x="12994" y="21137"/>
                      <wp:lineTo x="13627" y="21137"/>
                      <wp:lineTo x="18033" y="18838"/>
                      <wp:lineTo x="20757" y="14929"/>
                      <wp:lineTo x="21599" y="11485"/>
                      <wp:lineTo x="21382" y="8269"/>
                      <wp:lineTo x="21178" y="7575"/>
                      <wp:lineTo x="19500" y="4589"/>
                      <wp:lineTo x="19080" y="3214"/>
                      <wp:lineTo x="14468" y="457"/>
                      <wp:lineTo x="12785" y="228"/>
                      <wp:lineTo x="9009" y="228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lang w:val="de-DE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de-DE"/>
              </w:rPr>
              <w:t>mail</w:t>
            </w:r>
            <w:r>
              <w:rPr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Cs w:val="20"/>
                  <w:lang w:val="de-DE"/>
                </w:rPr>
                <w:t>gorksm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de-DE"/>
                </w:rPr>
                <w:t>mail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de-DE"/>
                </w:rPr>
                <w:t>ru</w:t>
              </w:r>
            </w:hyperlink>
            <w:r>
              <w:rPr/>
              <w:t xml:space="preserve"> –приёмная; </w:t>
            </w:r>
            <w:hyperlink r:id="rId4">
              <w:r>
                <w:rPr>
                  <w:rStyle w:val="InternetLink"/>
                  <w:lang w:val="en-US"/>
                </w:rPr>
                <w:t>sbgks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тдел  сбыта; </w:t>
            </w:r>
            <w:hyperlink r:id="rId5">
              <w:r>
                <w:rPr>
                  <w:rStyle w:val="InternetLink"/>
                  <w:lang w:val="en-US"/>
                </w:rPr>
                <w:t>sngks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тдел снабжения.</w:t>
            </w:r>
            <w:r>
              <w:rPr>
                <w:b/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НА КИРПИЧ И КАМНИ КЕРАМИЧЕСКИЕ ДЛЯ</w:t>
      </w:r>
    </w:p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ЧЕСКИХ ЛИЦ </w:t>
      </w:r>
    </w:p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 декабря 2024</w:t>
      </w:r>
    </w:p>
    <w:tbl>
      <w:tblPr>
        <w:tblW w:w="1123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842"/>
        <w:gridCol w:w="851"/>
        <w:gridCol w:w="850"/>
        <w:gridCol w:w="709"/>
        <w:gridCol w:w="709"/>
        <w:gridCol w:w="992"/>
        <w:gridCol w:w="567"/>
        <w:gridCol w:w="1005"/>
        <w:gridCol w:w="708"/>
        <w:gridCol w:w="662"/>
      </w:tblGrid>
      <w:tr>
        <w:trPr>
          <w:trHeight w:val="1238" w:hRule="atLeast"/>
          <w:cantSplit w:val="true"/>
        </w:trPr>
        <w:tc>
          <w:tcPr>
            <w:tcW w:w="2337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а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нат. тыс. шт. с НДС, руб.</w:t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одну нат. шт.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устотность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 поддоне, шт.</w:t>
            </w:r>
          </w:p>
        </w:tc>
        <w:tc>
          <w:tcPr>
            <w:tcW w:w="1005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естве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нукли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к/кг</w:t>
            </w:r>
          </w:p>
        </w:tc>
        <w:tc>
          <w:tcPr>
            <w:tcW w:w="708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провод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662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оглощение, %</w:t>
            </w:r>
          </w:p>
        </w:tc>
      </w:tr>
      <w:tr>
        <w:trPr>
          <w:trHeight w:val="648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лицевой пустотелый утолщенный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88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1,354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=35-75 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0165</wp:posOffset>
                  </wp:positionH>
                  <wp:positionV relativeFrom="margin">
                    <wp:posOffset>39370</wp:posOffset>
                  </wp:positionV>
                  <wp:extent cx="952500" cy="635000"/>
                  <wp:effectExtent l="0" t="0" r="0" b="0"/>
                  <wp:wrapSquare wrapText="bothSides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5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, красн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пич керамический рядовой пустотелый утолщ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1,354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6534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95,7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ломенно-желтый, красн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7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 пустотелый один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1,0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9690</wp:posOffset>
                  </wp:positionH>
                  <wp:positionV relativeFrom="margin">
                    <wp:posOffset>247650</wp:posOffset>
                  </wp:positionV>
                  <wp:extent cx="923925" cy="615950"/>
                  <wp:effectExtent l="0" t="0" r="0" b="0"/>
                  <wp:wrapSquare wrapText="bothSides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 1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6,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, красн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пич керамический рядовой полнотелый один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587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9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51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9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полнотелый утолщ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1,34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15-75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587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0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7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337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ни керамические лиц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2,123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1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4930</wp:posOffset>
                  </wp:positionH>
                  <wp:positionV relativeFrom="margin">
                    <wp:posOffset>46355</wp:posOffset>
                  </wp:positionV>
                  <wp:extent cx="904875" cy="603250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7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, красн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83" w:hRule="atLeast"/>
        </w:trPr>
        <w:tc>
          <w:tcPr>
            <w:tcW w:w="2337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рядовые (рифле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2,123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15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-13970</wp:posOffset>
                  </wp:positionH>
                  <wp:positionV relativeFrom="margin">
                    <wp:posOffset>45720</wp:posOffset>
                  </wp:positionV>
                  <wp:extent cx="922020" cy="533400"/>
                  <wp:effectExtent l="0" t="0" r="0" b="0"/>
                  <wp:wrapNone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4512" r="-39" b="13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37" w:type="dxa"/>
            <w:tcBorders>
              <w:top w:val="single" w:sz="18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рядовые укрупненные с горизонтальными пустот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х200х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</w:t>
            </w:r>
            <w:r>
              <w:rPr>
                <w:sz w:val="20"/>
                <w:szCs w:val="20"/>
                <w:lang w:val="en-US"/>
              </w:rPr>
              <w:t>2,0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65341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, красны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 xml:space="preserve">            (ФРАНКО-СКЛАД)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дажная стоимость одного поддона (1300х75 мм) – 18,0 руб.  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sm@mail.ru" TargetMode="External"/><Relationship Id="rId4" Type="http://schemas.openxmlformats.org/officeDocument/2006/relationships/hyperlink" Target="mailto:sbgksm1@mail.ru" TargetMode="External"/><Relationship Id="rId5" Type="http://schemas.openxmlformats.org/officeDocument/2006/relationships/hyperlink" Target="mailto:sngksm1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8:00Z</dcterms:created>
  <dc:creator>new</dc:creator>
  <dc:description/>
  <cp:keywords/>
  <dc:language>en-US</dc:language>
  <cp:lastModifiedBy>Артур</cp:lastModifiedBy>
  <cp:lastPrinted>2024-11-04T16:12:00Z</cp:lastPrinted>
  <dcterms:modified xsi:type="dcterms:W3CDTF">2024-12-03T09:44:00Z</dcterms:modified>
  <cp:revision>8</cp:revision>
  <dc:subject/>
  <dc:title>СПЕЦИФИКАЦИЯ НА КИРПИЧ КЕРАМИЧЕСКИЙ СТБ-1160-99</dc:title>
</cp:coreProperties>
</file>